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  <w:t>ТОКУШЕВА Лаура Абаевна,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Зоя Космодемьянская атындағы №23 мектеп-лицейінің информатика пәні мұғалімі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Шымкент қаласы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 w:eastAsia="en-GB"/>
        </w:rPr>
        <w:t>УЛЬТРАДЫБЫС ДАТЧИГ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 w:eastAsia="en-GB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7987"/>
      </w:tblGrid>
      <w:tr>
        <w:trPr/>
        <w:tc>
          <w:tcPr>
            <w:tcW w:w="32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Next w:val="true"/>
              <w:keepLines/>
              <w:widowControl/>
              <w:tabs>
                <w:tab w:val="left" w:pos="206" w:leader="none"/>
                <w:tab w:val="left" w:pos="709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kk-KZ" w:eastAsia="en-GB"/>
              </w:rPr>
              <w:t>4.5.1.2 ультрадыбыс датчигін қолдану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рлық оқушылар: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kk-KZ"/>
              </w:rPr>
              <w:t>Ультрадыбыс датчигінің негізгі қызметін біледі;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kk-KZ"/>
              </w:rPr>
              <w:t>Ультрадыбыс датчигін қолдана алады;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en-GB"/>
              </w:rPr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йбір оқушылар: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Ультрадыбыс датчигін қолдану арқылы бағдаршам-робот жасай алад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абақтың барысы:</w:t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7"/>
        <w:gridCol w:w="1985"/>
        <w:gridCol w:w="1275"/>
        <w:gridCol w:w="1161"/>
      </w:tblGrid>
      <w:tr>
        <w:trPr/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бақтың кезені/ уақыт</w:t>
            </w:r>
          </w:p>
        </w:tc>
        <w:tc>
          <w:tcPr>
            <w:tcW w:w="5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едагогтың әрекеті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қушының әрекеті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б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ину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орта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инут</w:t>
            </w:r>
          </w:p>
        </w:tc>
        <w:tc>
          <w:tcPr>
            <w:tcW w:w="5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Оқушылармен амандасу. Түгелде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«Random» әдісі арқылы топқа бөл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Үй тапсырмасын сұра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гер... онда не болар еді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Сабақтың тақырыбы мен мақсаттарын таныстыру.</w:t>
            </w:r>
          </w:p>
          <w:p>
            <w:pPr>
              <w:pStyle w:val="Normal"/>
              <w:pBdr/>
              <w:tabs>
                <w:tab w:val="clear" w:pos="708"/>
                <w:tab w:val="left" w:pos="24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тапсырма. «Мюнстерберг» әдісі</w:t>
            </w:r>
          </w:p>
          <w:tbl>
            <w:tblPr>
              <w:tblW w:w="48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27"/>
              <w:gridCol w:w="627"/>
              <w:gridCol w:w="627"/>
              <w:gridCol w:w="627"/>
              <w:gridCol w:w="627"/>
              <w:gridCol w:w="470"/>
              <w:gridCol w:w="627"/>
            </w:tblGrid>
            <w:tr>
              <w:trPr>
                <w:trHeight w:val="25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Н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Д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Ж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Ү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Е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Ж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Д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Н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Ф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П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Ч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Й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Ы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Ө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Ы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И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Й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Г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Ч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Ы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Ц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П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І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Ь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Щ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Д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Ю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Щ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Е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Ж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И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І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л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О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Ц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Й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Ц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Ы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О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Т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Щ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Әріпті мәтінмен жұмыс істей ала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ақырыпқа байланысты  сөзді таба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: пульт</w:t>
            </w:r>
          </w:p>
          <w:p>
            <w:pPr>
              <w:pStyle w:val="Normal"/>
              <w:pBdr/>
              <w:tabs>
                <w:tab w:val="clear" w:pos="708"/>
                <w:tab w:val="left" w:pos="24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М) Жаңа тақырыпты түсіндіру.</w:t>
            </w:r>
          </w:p>
          <w:p>
            <w:pPr>
              <w:pStyle w:val="Normal"/>
              <w:pBdr/>
              <w:tabs>
                <w:tab w:val="clear" w:pos="708"/>
                <w:tab w:val="left" w:pos="24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део көрсету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льтрадыбыс датчигі-дыбыс толқындарын жіберіп, қайтып келген сигналдарды оқитын және насындарды тауып, оларға дейінгі қашықтықты есептейтін құрылғы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льтрадыбыс датчигі жоғары жиіліктегі дыбыстық толқынды жібереді, нысаннан шағылысқан кері толқынды ұстайды және ультрадыбыстық импульсті қайтару уақытын өлшейді,нысанға дейінгі қашықтықты жоғары дәлдікпен есептейді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Мұғаліммен амандаса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Сабақтың мақсаттарымен таныса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тапсырманы орындайды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льт қолданады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очка</w:t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атчик «көздерінің» айналасындағы қызыл түсті жыпылықтамайтын жарық оның Өлшеу режимінде тұрғанын білдіреді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льтрадыбыс датчигінің ерекшеліктері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17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ен бастап, 250-см-ге дейінгі ауқымда қашықтықты өлшеу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17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өлшеу дәлдігі ± 1см-ге дейін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17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зыл түсті жарық сигналды беру кезінде үнемі жанып және эфирді тыңдау барысында жыпылықтап тұрады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17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гер ультрадыбыстық сигнал анықталса, датчик «Ақиқат» логикалық мәнін береді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-тапсырма. Практикалық жұмыс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оппен жұмыс жасайды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ағдаршам –роботты жасау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9-50-бет оқулық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тар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логы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Күт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логын қо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атчиктен ақпар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лу үшін оның режимдерін өзгерт. Түс датчи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алыстыр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үс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локтың параметріне жасыл түсті орналасты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ту блогына Дыбыс блогын жалға. Дыбыс параметріне «Green» хабарламасын қой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ыбыс блогына тағы да Дыбыс блогын жалға. Оның параметріне «Start»  режимін таңда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оңғы дыбыс блогына Рульдік басқару блогын жалғап, Қосу режиміне ауыстыр. Қуаты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е теңесті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Рульдік басқару блогына Күту блогын қос. Датчиктен ақпарат алу үшін оның режимдерін өзгерт. Түс датчи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лысты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үс. Блоктың параметріне сары түсті орналасты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ту блогына Дыбыс блогын жалға. Дыбыс параметріне  «Yellow» хабарламасын қой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ыбыс блогына Рульдік басқару блогын жалғап, Қосу режиміне ауыстыр. Қуатын 25-ке теңесті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ульдік басқару блогына Күту блогын қос. Датчиктен ақпарат алу үшін оның режимдерін өзгерт. Түс датчиг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лысты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үс. Блоктың параметріне қызыл түсті орналасты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үту блогына Дыбыс блогын жалға. Дыбыс параметріне «Red» хабарламасын қой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ыбыс блогына тағы да Дыбыс блогын жалға. Оның параметріне «Stop»  режимін таңда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оңғы Дыбыс блогына Рульдік басқару блогын жалғап, Өшіру режиміне ауыстыр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рограмманы роботқа жүкте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drawing>
                <wp:inline distT="0" distB="0" distL="0" distR="0">
                  <wp:extent cx="329184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8" t="25298" r="4703" b="34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Lego Mindstorms Education программаны іске қосуды біледі;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оқулықтағы нұсқаулыққа сүйеніп командаларды орындайды;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дайын ультрадыбысты іске қоса алады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-тапсырм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Жеке жұмыс.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89050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40180" cy="984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03020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32865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1265" cy="767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70000" cy="80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82" t="11903" r="49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76680" cy="902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53685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бақты бекіту:</w:t>
            </w:r>
          </w:p>
          <w:p>
            <w:pPr>
              <w:pStyle w:val="Normal"/>
              <w:pBdr/>
              <w:tabs>
                <w:tab w:val="clear" w:pos="708"/>
                <w:tab w:val="left" w:pos="2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Б: Бағдарш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015" cy="68516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і тыңдай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3935" cy="140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2830" cy="1497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75995" cy="1645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ны орындайды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льт қолд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льт қолд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ульт қолда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сенді тақт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соң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инут</w:t>
            </w:r>
          </w:p>
        </w:tc>
        <w:tc>
          <w:tcPr>
            <w:tcW w:w="5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1. Оқушыларға өзін-өзі бағалауды ұйымдастыра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ru-RU"/>
              </w:rPr>
              <w:t>2. Кері байланыс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drawing>
                <wp:inline distT="0" distB="0" distL="0" distR="0">
                  <wp:extent cx="1550670" cy="8832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бағалау.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 тапсырмасы</w:t>
            </w:r>
          </w:p>
        </w:tc>
        <w:tc>
          <w:tcPr>
            <w:tcW w:w="51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§ 11,  оқулық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б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2130" cy="1212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810" w:right="851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character" w:styleId="NoSpacingChar">
    <w:name w:val="No Spacing Char"/>
    <w:qFormat/>
    <w:rPr>
      <w:rFonts w:ascii="Tahoma" w:hAnsi="Tahoma" w:cs="Tahoma"/>
      <w:color w:val="000000"/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206" w:leader="none"/>
        <w:tab w:val="center" w:pos="4153" w:leader="none"/>
        <w:tab w:val="right" w:pos="8306" w:leader="none"/>
      </w:tabs>
      <w:spacing w:lineRule="auto" w:line="240" w:before="60" w:after="60"/>
    </w:pPr>
    <w:rPr>
      <w:rFonts w:ascii="Arial" w:hAnsi="Arial" w:eastAsia="Times New Roman" w:cs="Arial"/>
      <w:sz w:val="20"/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45:00Z</dcterms:created>
  <dc:creator>Моника</dc:creator>
  <dc:description/>
  <cp:keywords/>
  <dc:language>en-US</dc:language>
  <cp:lastModifiedBy>Пользователь</cp:lastModifiedBy>
  <cp:lastPrinted>2023-11-18T23:06:00Z</cp:lastPrinted>
  <dcterms:modified xsi:type="dcterms:W3CDTF">2024-04-17T04:58:00Z</dcterms:modified>
  <cp:revision>5</cp:revision>
  <dc:subject/>
  <dc:title>Утверждаю______________</dc:title>
</cp:coreProperties>
</file>